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ROMEINEN 11 : 25-3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9. Een brandend them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25 Want ik wil niet, broeders! dat u deze verborgenheid onbekend zij (opdat gij niet wijs zijt, bij uzelven), dat de verharding voor een deel over Israël gekomen is, totdat de volheid der heidenen zal ingegaan zijn.</w:t>
      </w:r>
    </w:p>
    <w:p>
      <w:pPr>
        <w:pStyle w:val="Normal"/>
        <w:jc w:val="both"/>
        <w:rPr>
          <w:rFonts w:ascii="Bookman Old Style" w:hAnsi="Bookman Old Style" w:cs="Bookman Old Style"/>
          <w:i/>
          <w:i/>
          <w:iCs/>
        </w:rPr>
      </w:pPr>
      <w:r>
        <w:rPr>
          <w:rFonts w:cs="Bookman Old Style" w:ascii="Bookman Old Style" w:hAnsi="Bookman Old Style"/>
          <w:i/>
          <w:iCs/>
        </w:rPr>
        <w:t>26 En alzo zal geheel Israël zalig worden; gelijk geschreven is: De Verlosser zal uit Sion komen en zal de goddeloosheden afwenden van Jakob.</w:t>
      </w:r>
    </w:p>
    <w:p>
      <w:pPr>
        <w:pStyle w:val="Normal"/>
        <w:jc w:val="both"/>
        <w:rPr>
          <w:rFonts w:ascii="Bookman Old Style" w:hAnsi="Bookman Old Style" w:cs="Bookman Old Style"/>
          <w:i/>
          <w:i/>
          <w:iCs/>
        </w:rPr>
      </w:pPr>
      <w:r>
        <w:rPr>
          <w:rFonts w:cs="Bookman Old Style" w:ascii="Bookman Old Style" w:hAnsi="Bookman Old Style"/>
          <w:i/>
          <w:iCs/>
        </w:rPr>
        <w:t>27 En dit is hun een verbond van Mij, als Ik hun zonden zal wegnemen.</w:t>
      </w:r>
    </w:p>
    <w:p>
      <w:pPr>
        <w:pStyle w:val="Normal"/>
        <w:jc w:val="both"/>
        <w:rPr>
          <w:rFonts w:ascii="Bookman Old Style" w:hAnsi="Bookman Old Style" w:cs="Bookman Old Style"/>
          <w:i/>
          <w:i/>
          <w:iCs/>
        </w:rPr>
      </w:pPr>
      <w:r>
        <w:rPr>
          <w:rFonts w:cs="Bookman Old Style" w:ascii="Bookman Old Style" w:hAnsi="Bookman Old Style"/>
          <w:i/>
          <w:iCs/>
        </w:rPr>
        <w:t>28 Zo zijn zij wel vijanden aangaande het Evangelie, om uwentwil, maar aangaande de verkiezing zijn zij beminden, om der vaderen wil;</w:t>
      </w:r>
    </w:p>
    <w:p>
      <w:pPr>
        <w:pStyle w:val="Normal"/>
        <w:jc w:val="both"/>
        <w:rPr>
          <w:rFonts w:ascii="Bookman Old Style" w:hAnsi="Bookman Old Style" w:cs="Bookman Old Style"/>
          <w:i/>
          <w:i/>
          <w:iCs/>
        </w:rPr>
      </w:pPr>
      <w:r>
        <w:rPr>
          <w:rFonts w:cs="Bookman Old Style" w:ascii="Bookman Old Style" w:hAnsi="Bookman Old Style"/>
          <w:i/>
          <w:iCs/>
        </w:rPr>
        <w:t>29 Want de genadegiften en de roeping Gods zijn onberouwelijk.</w:t>
      </w:r>
    </w:p>
    <w:p>
      <w:pPr>
        <w:pStyle w:val="Normal"/>
        <w:jc w:val="both"/>
        <w:rPr>
          <w:rFonts w:ascii="Bookman Old Style" w:hAnsi="Bookman Old Style" w:cs="Bookman Old Style"/>
          <w:i/>
          <w:i/>
          <w:iCs/>
        </w:rPr>
      </w:pPr>
      <w:r>
        <w:rPr>
          <w:rFonts w:cs="Bookman Old Style" w:ascii="Bookman Old Style" w:hAnsi="Bookman Old Style"/>
          <w:i/>
          <w:iCs/>
        </w:rPr>
        <w:t>30 Want gelijkerwijs ook gijlieden eertijds Gode ongehoorzaam geweest zijt, maar nu barmhartigheid verkregen hebt door dezer ongehoorzaamheid;</w:t>
      </w:r>
    </w:p>
    <w:p>
      <w:pPr>
        <w:pStyle w:val="Normal"/>
        <w:jc w:val="both"/>
        <w:rPr>
          <w:rFonts w:ascii="Bookman Old Style" w:hAnsi="Bookman Old Style" w:cs="Bookman Old Style"/>
          <w:i/>
          <w:i/>
          <w:iCs/>
        </w:rPr>
      </w:pPr>
      <w:r>
        <w:rPr>
          <w:rFonts w:cs="Bookman Old Style" w:ascii="Bookman Old Style" w:hAnsi="Bookman Old Style"/>
          <w:i/>
          <w:iCs/>
        </w:rPr>
        <w:t>31 Alzo zijn ook dezen nu ongehoorzaam geweest, opdat ook zij door uw barmhartigheid zouden barmhartigheid verkrijgen.</w:t>
      </w:r>
    </w:p>
    <w:p>
      <w:pPr>
        <w:pStyle w:val="Normal"/>
        <w:jc w:val="both"/>
        <w:rPr>
          <w:rFonts w:ascii="Bookman Old Style" w:hAnsi="Bookman Old Style" w:cs="Bookman Old Style"/>
          <w:i/>
          <w:i/>
          <w:iCs/>
        </w:rPr>
      </w:pPr>
      <w:r>
        <w:rPr>
          <w:rFonts w:cs="Bookman Old Style" w:ascii="Bookman Old Style" w:hAnsi="Bookman Old Style"/>
          <w:i/>
          <w:iCs/>
        </w:rPr>
        <w:t>32 Want God heeft hen allen onder de ongehoorzaamheid besloten, opdat Hij hun allen zou barmhartig zijn.</w:t>
      </w:r>
    </w:p>
    <w:p>
      <w:pPr>
        <w:pStyle w:val="Normal"/>
        <w:jc w:val="both"/>
        <w:rPr>
          <w:rFonts w:ascii="Bookman Old Style" w:hAnsi="Bookman Old Style" w:cs="Bookman Old Style"/>
          <w:i/>
          <w:i/>
          <w:iCs/>
        </w:rPr>
      </w:pPr>
      <w:r>
        <w:rPr>
          <w:rFonts w:cs="Bookman Old Style" w:ascii="Bookman Old Style" w:hAnsi="Bookman Old Style"/>
          <w:i/>
          <w:iCs/>
        </w:rPr>
        <w:t>33 0 diepte des rijkdoms beide der wijsheid en der kennis Gods, hoe ondoorzoekelijk zijn Zijn oordelen, en onnaspeurlijk Zijn wegen!</w:t>
      </w:r>
    </w:p>
    <w:p>
      <w:pPr>
        <w:pStyle w:val="Normal"/>
        <w:jc w:val="both"/>
        <w:rPr>
          <w:rFonts w:ascii="Bookman Old Style" w:hAnsi="Bookman Old Style" w:cs="Bookman Old Style"/>
          <w:i/>
          <w:i/>
          <w:iCs/>
        </w:rPr>
      </w:pPr>
      <w:r>
        <w:rPr>
          <w:rFonts w:cs="Bookman Old Style" w:ascii="Bookman Old Style" w:hAnsi="Bookman Old Style"/>
          <w:i/>
          <w:iCs/>
        </w:rPr>
        <w:t>34 Want wie heeft den zin des Heeren gekend? Of wie is Zijn raadsman geweest?</w:t>
      </w:r>
    </w:p>
    <w:p>
      <w:pPr>
        <w:pStyle w:val="Normal"/>
        <w:jc w:val="both"/>
        <w:rPr>
          <w:rFonts w:ascii="Bookman Old Style" w:hAnsi="Bookman Old Style" w:cs="Bookman Old Style"/>
          <w:i/>
          <w:i/>
          <w:iCs/>
        </w:rPr>
      </w:pPr>
      <w:r>
        <w:rPr>
          <w:rFonts w:cs="Bookman Old Style" w:ascii="Bookman Old Style" w:hAnsi="Bookman Old Style"/>
          <w:i/>
          <w:iCs/>
        </w:rPr>
        <w:t>35 Of wie heeft Hem eerst gegeven, en het zal hem wedervergolden worden?</w:t>
      </w:r>
    </w:p>
    <w:p>
      <w:pPr>
        <w:pStyle w:val="Normal"/>
        <w:jc w:val="both"/>
        <w:rPr>
          <w:rFonts w:ascii="Bookman Old Style" w:hAnsi="Bookman Old Style" w:cs="Bookman Old Style"/>
          <w:i/>
          <w:i/>
          <w:iCs/>
        </w:rPr>
      </w:pPr>
      <w:r>
        <w:rPr>
          <w:rFonts w:cs="Bookman Old Style" w:ascii="Bookman Old Style" w:hAnsi="Bookman Old Style"/>
          <w:i/>
          <w:iCs/>
        </w:rPr>
        <w:t>36 Want uit Hem, en door Hem, en tot Hem zijn alle dingen. Hem zijde heerlijkheid in der eeuwigheid. Amen.</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Bij de behandeling van de perikoop Rom. 11 : 11-15 is het beeld van de vijver gebruikt. Een vijver die verdeeld is in vakken. Elk met eenden van verschillende soort. Tevergeefs pogen die eenden bij elkaar te komen. De muren die de vijver in vakken verdelen zijn te hoog en de stand van het water is te laag. Totdat het op een dag gaat regenen. Het water in de vijver stijgt. De muren komen onder water te staan. En de eenden zwemmen als één grote koppel weldra door elkaar heen.</w:t>
      </w:r>
    </w:p>
    <w:p>
      <w:pPr>
        <w:pStyle w:val="Normal"/>
        <w:jc w:val="both"/>
        <w:rPr>
          <w:rFonts w:ascii="Bookman Old Style" w:hAnsi="Bookman Old Style" w:cs="Bookman Old Style"/>
        </w:rPr>
      </w:pPr>
      <w:r>
        <w:rPr>
          <w:rFonts w:cs="Bookman Old Style" w:ascii="Bookman Old Style" w:hAnsi="Bookman Old Style"/>
        </w:rPr>
        <w:t>Zo is het met Israël en de volkeren. Er zijn hoge scheidingen. Er is geen sprake van eenheid. Integendeel, het is één en al tegenstelling. Israël, het joodse volk staat in bijna alle opzichten alleen. En de synagoge en de kerk verstaan elkaar niet. Als eenden in verschillende vakken van één vijv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10 : 16</w:t>
      </w:r>
    </w:p>
    <w:p>
      <w:pPr>
        <w:pStyle w:val="Normal"/>
        <w:jc w:val="both"/>
        <w:rPr>
          <w:rFonts w:ascii="Bookman Old Style" w:hAnsi="Bookman Old Style" w:cs="Bookman Old Style"/>
        </w:rPr>
      </w:pPr>
      <w:r>
        <w:rPr>
          <w:rFonts w:cs="Bookman Old Style" w:ascii="Bookman Old Style" w:hAnsi="Bookman Old Style"/>
        </w:rPr>
        <w:t>Maar als het gaat regenen. Dagenlang. Onophoudelijk. Dan... op den duur... Als Gods Geest in stromen van de hemel daalt. Dan moet het water stijgen. Dan komen de hoge scheidingen te vervallen. Dan worden Israël en de volkeren één en de synagoge en de kerk zullen elkaar versta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 hopen we op. En voor die hoop hebben we grond in het bijbelwoord. Vooral in de slotverzen van Rom. 11. Want schrijft de apostel Paulus daar niet over een verborgenheid, een geheimenis (mysterie) m.b.t. Israël en de volkeren? </w:t>
      </w:r>
      <w:r>
        <w:rPr>
          <w:rFonts w:cs="Bookman Old Style" w:ascii="Bookman Old Style" w:hAnsi="Bookman Old Style"/>
          <w:i/>
          <w:iCs/>
        </w:rPr>
        <w:t>Want ik wil niet, broeders, dat u deze verborgenheid onbekend zij (opdat gij niet wijs zijt bij uzelve), dat de verharding voor een deel over Israël gekomen is, totdat de volheid der heidenen zal ingegaan zijn. En alzo zal geheel Israël zalig worden; gelijk geschreven is: De Verlosser zal uit Sion komen en zal de goddeloosheden afwenden van Jakob. En dit is hun een verbond van Mij, als Ik hun zonden zal wegnemen (vs. 25-27).</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Gans Israël zal zalig worde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Over deze woorden die u in één adem (en met ingehouden adem) mag lezen, zijn vele pennen van theologen in beweging gekomen. Ik zal u daar niet te zeer mee vermoeien. Ik wil u opnieuw vragen om heel nauwkeurig en behoedzaam te lezen wat hier st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Een verborgenheid. Dat woord gebruikt Paulus hier niet voor niets. Hij gebruikt het wel meer. En dan altijd in de zin van een onthulling van iets wat tevoren onbekend was inzake het raadsbesluit van God dat in het laatst der dagen in de openbaarheid komt. </w:t>
      </w:r>
      <w:r>
        <w:rPr>
          <w:rFonts w:cs="Bookman Old Style" w:ascii="Bookman Old Style" w:hAnsi="Bookman Old Style"/>
          <w:b/>
          <w:bCs/>
        </w:rPr>
        <w:t>1.</w:t>
      </w:r>
      <w:r>
        <w:rPr>
          <w:rFonts w:cs="Bookman Old Style" w:ascii="Bookman Old Style" w:hAnsi="Bookman Old Style"/>
        </w:rPr>
        <w:t xml:space="preserve"> Het is dus iets verrassends. B.v. dat in de volheid van de tijd aan heidenen het Woord van God kon worden verkondigd, terwijl het tevoren alleen voor Israël was. Maar daarover gaat het in Rom. 11 niet. Hier gaat het over iets onthullends en verrassends m.b.t. Gods heilshandelen met Israël en de volkeren in één adem. In het laatst der d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Rom. 16 : 25; 1 Cor. 15 : 51vv; Rom. 1 : 13; 1 Cor. 14 : 2; Rom. 12 : 16; Mark. 3 : 5</w:t>
      </w:r>
    </w:p>
    <w:p>
      <w:pPr>
        <w:pStyle w:val="Normal"/>
        <w:jc w:val="both"/>
        <w:rPr>
          <w:rFonts w:ascii="Bookman Old Style" w:hAnsi="Bookman Old Style" w:cs="Bookman Old Style"/>
        </w:rPr>
      </w:pPr>
      <w:r>
        <w:rPr>
          <w:rFonts w:cs="Bookman Old Style" w:ascii="Bookman Old Style" w:hAnsi="Bookman Old Style"/>
        </w:rPr>
        <w:t>En wat kan dat zijn? Ongetwijfeld spreekt Paulus hier in apostolische volmacht zoals steeds. Zo doet hij het b.v. ook, als hij in de 1e Thessalonicenzenbrief schrijft over hoe het zal gaan bij de wederkomst van Christus (1 Thess. 4 : 13vv). Niemand vrage, hoe hij, Paulus, aan die wetenschap komt. Hij spreekt en schrijft niet op eigen gezag. Ook betuigt hij in vs. 25 van Rom. 11 uitdrukkelijk, dat hij niet wil, dat de broeders in Rome dat niet weten (zo staat het er eigenlijk). Zij moeten er ernstig rekening mee houden. Zij moeten niet eigenwijs oordelen (zo van: het is afgelopen met Israël). De broeders in Rome moeten het weten. En wij in de 21e eeuw moeten het weten. Het is alleen zo jammer, dat we het blijkbaar nog steeds niet willen weten en dat we er ook zo weinig rekening mee 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et wat dan? Over welk geheimenis schrijft Paulus? Wel, dat kan moeilijk iets anders tot inhoud hebben dan wat hij kort daarvoor heeft gezegd en wat hij onmiddellijk daarna zegt. We moeten de dingen in hun verband lezen. Niet voor niets begint de zin van vs. 25 met 'want'. Heidenen zijn tegen nature in de tamme olijfboom als wilde takken geënt. Maar ook de natuurlijke (edele) takken worden geënt. Er is heel wat afval onder Israël. Maar houdt er rekening mee, dat God Zijn eigen volk weer op zijn eigen stam gaat enten. En hoe zal God dat doen? Wel, de verharding is voor een deel over Israël gekomen, d.w.z. (dan ga ik nu verder met het beeld van de vijver dat ik eerder gebruikte): er is in de vijver van Gods verbond met de Zijnen een lage stand van het water in dat vak waar het huidige Israël zwemt. De verharding is voor een deel over Israël gekomen. En die gedeeltelijke verharding betekent hier kennelijk niet slechts, dat een deel van Israël verhard is, maar ook (dat blijkt uit het woord `totdat') dat die verharding wat de tijd betreft gedeeltelijk is, dus een deeltijdse verharding. Een tijdelijke lage stand van het water in het vak van de vijver van Israë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21 : 24; Rom. 11 : 12; Openb. 21 : 26</w:t>
      </w:r>
    </w:p>
    <w:p>
      <w:pPr>
        <w:pStyle w:val="Normal"/>
        <w:jc w:val="both"/>
        <w:rPr/>
      </w:pPr>
      <w:r>
        <w:rPr>
          <w:rFonts w:cs="Bookman Old Style" w:ascii="Bookman Old Style" w:hAnsi="Bookman Old Style"/>
        </w:rPr>
        <w:t xml:space="preserve">Totdat... Er komt een keerpunt. Eerst moet de volheid der heidenen zijn ingegaan. </w:t>
      </w:r>
      <w:r>
        <w:rPr>
          <w:rFonts w:cs="Bookman Old Style" w:ascii="Bookman Old Style" w:hAnsi="Bookman Old Style"/>
          <w:b/>
          <w:bCs/>
        </w:rPr>
        <w:t>2.</w:t>
      </w:r>
      <w:r>
        <w:rPr>
          <w:rFonts w:cs="Bookman Old Style" w:ascii="Bookman Old Style" w:hAnsi="Bookman Old Style"/>
        </w:rPr>
        <w:t xml:space="preserve"> Eerst moet er een introductie van alle volkeren zijn in het Koninkrijk van God, in het zalig worden. Het volle getal van allen die door Gods verkiezende genade uit de wereld gered zullen worden. De grote stroom van het heidendom, de volle oogst der volkeren gaat voorop. Dat betekenen hier de woorden: volheid der heidenen. Dus niet: alle heidenen hoofd voor hoofd, maar: de volle oogst van het heidendom. Of om het te zeggen met het beeld van de vijver: het vak waar zich de eenden uit de volkerenwereld bevinden zal volstromen. Door de overstromende rijkdom van de regen van Gods Geest, uitgestort op alle vlees. En zolang als dat vak nog niet gevuld is, blijft de waterstand in het vak van Israël laag. Het is alsof er een soort bedekking over dat vak van de vijver ligt, waar Israël zich bevindt. De regen kan daar niet binnenstromen. Er blijft een lage stand. Maar als de vloed onder de heidenen tot aan de rand gestegen is... Dan krijgt Israël weer een beurt. De regen des Geestes blijft van de hemel stromen. Het vak van het heidendom in de vijver is vol. Nu stroomt het vak van Israël vol. De bedekking is weg. En het water kan gaan stijgen. En alzo zal geheel Israël zalig worden, schrijft Paulus dan. </w:t>
      </w:r>
      <w:r>
        <w:rPr>
          <w:rFonts w:cs="Bookman Old Style" w:ascii="Bookman Old Style" w:hAnsi="Bookman Old Style"/>
          <w:b/>
          <w:bCs/>
        </w:rPr>
        <w:t>3.</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Ik weet best, dat er niet staat: en dan zal geheel Israël zalig worden. Er staat: en alzo... Dus op deze manier. Nadat de volheid der heidenen zal zijn ingegaan. Langs deze weg. Dat is de gang van zaken. Alzo. Dat `alzo' van vs. 26 heeft dan echter toch wel bijna de betekenis van: dan</w:t>
      </w:r>
      <w:r>
        <w:rPr>
          <w:b/>
          <w:bCs/>
        </w:rPr>
        <w:t>. 4.</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sraël = Israël</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rPr>
      </w:pPr>
      <w:r>
        <w:rPr>
          <w:rFonts w:cs="Bookman Old Style" w:ascii="Bookman Old Style" w:hAnsi="Bookman Old Style"/>
        </w:rPr>
        <w:t>Deut. 1 : 1 ;  Joz. 3 : 17 ; 1 Kon. 12 : 1 ; Ps. 14 : 7 ;  Jes. 27 : 9 ; Jes. 59 : 20v ; Jer. 31 : 33v</w:t>
      </w:r>
    </w:p>
    <w:p>
      <w:pPr>
        <w:pStyle w:val="Normal"/>
        <w:jc w:val="both"/>
        <w:rPr/>
      </w:pPr>
      <w:r>
        <w:rPr>
          <w:rFonts w:cs="Bookman Old Style" w:ascii="Bookman Old Style" w:hAnsi="Bookman Old Style"/>
        </w:rPr>
        <w:t xml:space="preserve">Een paar dingen zijn bovendien heel duidelijk. In de eerste plaats, dat het hier gaat over hetzelfde Israël als in vs. 25. Dus over het volk, uit Abraham gesproten, dat zoveel gunsten heeft genoten. En niet over een soort geestelijk Israël, bestaande uit alle gelovigen uit het Jodendom en heidendom bij elkaar. Dat laatste is in het voetspoor van Calvijn door vele uitleggers betuigd. Maar het is foute uitleg. En in het voorgaande èn in het volgende van vs. 26 gaat het over de nakomelingschap van Abraham en nergens anders over. Paulus spreekt trouwens nooit over Israël in de zin van een geestelijk Israël, de gemeente in de plaats van de Joden gekomen. </w:t>
      </w:r>
      <w:r>
        <w:rPr>
          <w:rFonts w:cs="Bookman Old Style" w:ascii="Bookman Old Style" w:hAnsi="Bookman Old Style"/>
          <w:b/>
          <w:bCs/>
        </w:rPr>
        <w:t>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En nog één ding is duidelijk. De uitdrukking 'geheel Israël' staat in duidelijke tegenstelling tot wat in vs. 25 heet: de verharding voor een deel over Israël. Geheel Israël is dus: Israël-niet-gedeeltelijk (een rest) en Israël-niet-meer-verhard, zoals tot nu toe. De tekst betekent ook niet: en alzo zullen tenslotte ook alle gelovigen uit alle tijden uit het Jodendom de zaligheid beërven.</w:t>
      </w:r>
      <w:r>
        <w:rPr>
          <w:rFonts w:cs="Bookman Old Style" w:ascii="Bookman Old Style" w:hAnsi="Bookman Old Style"/>
          <w:b/>
          <w:bCs/>
        </w:rPr>
        <w:t xml:space="preserve">6. </w:t>
      </w:r>
      <w:r>
        <w:rPr>
          <w:rFonts w:cs="Bookman Old Style" w:ascii="Bookman Old Style" w:hAnsi="Bookman Old Style"/>
        </w:rPr>
        <w:t xml:space="preserve">Geheel Israël is niet: alle Joden uit alle tijden die in Christus geloofden. Want dat is niet te rijmen met het tekstverband. Gans Israël is een uitdrukking die parallel loopt met volheid der heidenen. Derhalve betekent die uitdrukking: de volle oogst en dan nu van Israël. Of om het weer met het beeld van de vijver te zeggen: het water gaat stijgen onder Israël. Israël zal weer een volk op niveau worden. De achterstand wordt ingehaald. Er komt een geestelijke vernieuwing die geheel Israël, Israël als volk zal raken. De Kanttekeningen van de Statenvertaling zeggen heel verrassend en treffend, dat het hier dus niet over enige weinigen, maar over een zeer grote menigte gaat 'en gelijk als de ganse Joodse natie'. Inderdaad, het gaat hier over iets geweldigs. En niet slechts over het tot geloof komen van sommige Joden in de loop der tijden. Iets geweldigs dat Israël als volk raakt. En waarin dat geweldige dan vooral ook bestaat, wordt door de apostel onder woorden gebracht met het oud-profetisch woord. 'Komen zal uit Sion (in Jesaja die Paulus citeert staat: tot Sion) de Redder'. En wat zal Hij doen? 'Hij zal Jakob van zijn goddeloosheden bevrijden'. 'Hij zal hun zonden wegnemen. Naar Gods trouwverbond met Zijn volk'. Geestelijk herstel, rehabilitatie, restauratie van Israël door een daadwerkelijk ingrijpen van God.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e scheidsmuren staan dan onder water. De Vredevorst heeft die beiden (Jood en heiden) één gemaakt (Ef. 2 : 14). Een oecumene die klinkt als een klok. Israël = Israël. Een volk met een toekomst. Zo waarachtig als God leef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ods onberouwelijkheid</w:t>
      </w:r>
    </w:p>
    <w:p>
      <w:pPr>
        <w:pStyle w:val="Normal"/>
        <w:rPr/>
      </w:pPr>
      <w:r>
        <w:rPr/>
      </w:r>
    </w:p>
    <w:p>
      <w:pPr>
        <w:pStyle w:val="Normal"/>
        <w:jc w:val="both"/>
        <w:rPr>
          <w:rFonts w:ascii="Bookman Old Style" w:hAnsi="Bookman Old Style" w:cs="Bookman Old Style"/>
          <w:lang w:val="en-GB"/>
        </w:rPr>
      </w:pPr>
      <w:r>
        <w:rPr>
          <w:rFonts w:cs="Bookman Old Style" w:ascii="Bookman Old Style" w:hAnsi="Bookman Old Style"/>
          <w:lang w:val="en-GB"/>
        </w:rPr>
        <w:t>Rom. 9 : 11</w:t>
        <w:tab/>
        <w:t>; Rom. 9 : 25; Rom. 15 : 8; Num. 23 : 19; 1 Sam. 15 :</w:t>
        <w:tab/>
        <w:t>29; Ps.110 : 4;  Hebr. 6 : 17</w:t>
      </w:r>
    </w:p>
    <w:p>
      <w:pPr>
        <w:pStyle w:val="Normal"/>
        <w:jc w:val="both"/>
        <w:rPr/>
      </w:pPr>
      <w:r>
        <w:rPr>
          <w:rFonts w:cs="Bookman Old Style" w:ascii="Bookman Old Style" w:hAnsi="Bookman Old Style"/>
        </w:rPr>
        <w:t xml:space="preserve">'Is het nu aI zover?' vraagt iemand. Begrijpelijke vraag. Het kon wel eens zijn, dat de oogst in de heidenenwereld zo langzamerhand gedaan is. En kijk dan goed uit uw ogen. Want dan komt het beslissende voor Israël. Dan zal God voor het forum van de natiën tonen, dat Hij aan Zijn verbond gedenkt door Israël genadig te zijn. Een christen kan niet laten om daarop te hopen. En daarom te bidden. Luisteren we naar Paulus' conclusie in vs. 28vv van Rom. 11: </w:t>
      </w:r>
      <w:r>
        <w:rPr>
          <w:rFonts w:cs="Bookman Old Style" w:ascii="Bookman Old Style" w:hAnsi="Bookman Old Style"/>
          <w:i/>
          <w:iCs/>
        </w:rPr>
        <w:t>Zo zijn zij wel vijanden aangaande het Evangelie</w:t>
      </w:r>
      <w:r>
        <w:rPr>
          <w:rFonts w:cs="Bookman Old Style" w:ascii="Bookman Old Style" w:hAnsi="Bookman Old Style"/>
        </w:rPr>
        <w:t xml:space="preserve"> </w:t>
      </w:r>
      <w:r>
        <w:rPr>
          <w:rFonts w:cs="Bookman Old Style" w:ascii="Bookman Old Style" w:hAnsi="Bookman Old Style"/>
          <w:b/>
          <w:bCs/>
        </w:rPr>
        <w:t>8.</w:t>
      </w:r>
      <w:r>
        <w:rPr>
          <w:rFonts w:cs="Bookman Old Style" w:ascii="Bookman Old Style" w:hAnsi="Bookman Old Style"/>
        </w:rPr>
        <w:t xml:space="preserve"> (gehaten, d.w.z. door God terzijde geschovenen, waar het gaat om het Evangelie van vrije genade voor zondaren door Christus' bloed; door Israël geweigerd) </w:t>
      </w:r>
      <w:r>
        <w:rPr>
          <w:rFonts w:cs="Bookman Old Style" w:ascii="Bookman Old Style" w:hAnsi="Bookman Old Style"/>
          <w:i/>
          <w:iCs/>
        </w:rPr>
        <w:t>om uwentwil</w:t>
      </w:r>
      <w:r>
        <w:rPr>
          <w:rFonts w:cs="Bookman Old Style" w:ascii="Bookman Old Style" w:hAnsi="Bookman Old Style"/>
        </w:rPr>
        <w:t xml:space="preserve"> (d.w.z. opdat dat Evangelie tot u, heidenen zou kunnen komen). </w:t>
      </w:r>
      <w:r>
        <w:rPr>
          <w:rFonts w:cs="Bookman Old Style" w:ascii="Bookman Old Style" w:hAnsi="Bookman Old Style"/>
          <w:i/>
          <w:iCs/>
        </w:rPr>
        <w:t xml:space="preserve">Maar aangaande de verkiezing </w:t>
      </w:r>
      <w:r>
        <w:rPr>
          <w:rFonts w:cs="Bookman Old Style" w:ascii="Bookman Old Style" w:hAnsi="Bookman Old Style"/>
        </w:rPr>
        <w:t xml:space="preserve">(bezien vanuit Gods verkiezend handelen met dit volk) </w:t>
      </w:r>
      <w:r>
        <w:rPr>
          <w:rFonts w:cs="Bookman Old Style" w:ascii="Bookman Old Style" w:hAnsi="Bookman Old Style"/>
          <w:i/>
          <w:iCs/>
        </w:rPr>
        <w:t>zijn zij beminden om der vaderen wil</w:t>
      </w:r>
      <w:r>
        <w:rPr>
          <w:rFonts w:cs="Bookman Old Style" w:ascii="Bookman Old Style" w:hAnsi="Bookman Old Style"/>
        </w:rPr>
        <w:t xml:space="preserve">. Zal God Zijn Woord, aan de vaderen gedaan, niet gestand doen? Ik ben uw God en de God van uw zaad en de God van het zaad van uw zaad. Vijanden zijn tevens beminden. </w:t>
      </w:r>
      <w:r>
        <w:rPr>
          <w:rFonts w:cs="Bookman Old Style" w:ascii="Bookman Old Style" w:hAnsi="Bookman Old Style"/>
          <w:i/>
          <w:iCs/>
        </w:rPr>
        <w:t>Want de genadegiften en de roeping Gods zijn onberouwelijk.</w:t>
      </w:r>
      <w:r>
        <w:rPr>
          <w:rFonts w:cs="Bookman Old Style" w:ascii="Bookman Old Style" w:hAnsi="Bookman Old Style"/>
        </w:rPr>
        <w:t xml:space="preserve"> Wat God Israël heeft toebetrouwd (het Woord, het verbond, zie Rom. 9 : 4v) en dat God Israël heeft geroepen om Zijn volk te zijn, dat alles is onherroepelijk. Onberouwelijk. Prachtwoord. God komt er niet op terug, betekent dat. Gelukkig hebben wij van doen met een onveranderlijke God. In moderne theologieën houdt men niet op om pleidooien te voeren voor de veranderlijkheid van God, totdat men een God heeft overgehouden die zo met de tijd meegaat, dat niemand meer weet wat men aan die God heeft. Hij is volstrekt afhankelijk geworden dan van de grillen van moderne mensen. Maar Gods kinderen houden het er in geloof op, dat God niet verandert. Dat Hij gelukkig onafhankelijk is van ons mensen en dat Hij het voor het zeggen heeft. In Zijn gerichten die onafwendbaar zijn. In Zijn genade waardoor Hij vijanden kan blijven beminnen. Daar moet het geloof het van hebben. En dat kunt u aan Israël aflez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Rom. 2 : 8; Rom. 15 : 9; Rom. 10 : 21; Gal. 3 : 22</w:t>
      </w:r>
    </w:p>
    <w:p>
      <w:pPr>
        <w:pStyle w:val="Normal"/>
        <w:jc w:val="both"/>
        <w:rPr/>
      </w:pPr>
      <w:r>
        <w:rPr>
          <w:rFonts w:cs="Bookman Old Style" w:ascii="Bookman Old Style" w:hAnsi="Bookman Old Style"/>
        </w:rPr>
        <w:t xml:space="preserve">Israël is de spiegel van Gods onberouwelijkheid. De Heere maakt .Zijn werk af. Als Hij eenmaal een goed werk in u begonnen is, zal Hij dat niet half klaar laten liggen. En als u van het wonder van uw redding werkelijk iets mag verstaan (nl. dat u barmhartigheid ontving, hoewel eertijds ongehoorzaam, in de weg van Israëls ongehoorzaamheid), dan kan het u niet vreemd voorkomen, dat Israël dat nu ongehoorzaam is geweest, ter wille van een barmhartigheid die God aan u zou bewijzen, nu ook barmhartigheid zou verkrijgen en weer in gunst door God zou worden aangenomen. Aldus Paulus (vs. 30, 31): </w:t>
      </w:r>
      <w:r>
        <w:rPr>
          <w:rFonts w:cs="Bookman Old Style" w:ascii="Bookman Old Style" w:hAnsi="Bookman Old Style"/>
          <w:i/>
          <w:iCs/>
        </w:rPr>
        <w:t xml:space="preserve">Want gelijkerwijs ook gijlieden eertijds Gode ongehoorzaam geweest zijt, maar nu barmhartigheid verkregen hebt door dezer ongehoorzaamheid; alzo zijn ook dezen nu ongehoorzaam geweest, opdat ook zij door uw barmhartigheid </w:t>
      </w:r>
      <w:r>
        <w:rPr>
          <w:rFonts w:cs="Bookman Old Style" w:ascii="Bookman Old Style" w:hAnsi="Bookman Old Style"/>
          <w:b/>
          <w:bCs/>
          <w:i/>
          <w:iCs/>
        </w:rPr>
        <w:t>9.</w:t>
      </w:r>
      <w:r>
        <w:rPr>
          <w:rFonts w:cs="Bookman Old Style" w:ascii="Bookman Old Style" w:hAnsi="Bookman Old Style"/>
          <w:i/>
          <w:iCs/>
        </w:rPr>
        <w:t xml:space="preserve"> zouden barmhartigheid verkrijgen. </w:t>
      </w:r>
      <w:r>
        <w:rPr>
          <w:rFonts w:cs="Bookman Old Style" w:ascii="Bookman Old Style" w:hAnsi="Bookman Old Style"/>
          <w:b/>
          <w:bCs/>
        </w:rPr>
        <w:t>1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lang w:val="en-GB"/>
        </w:rPr>
        <w:t>Rom. 5 : 18</w:t>
        <w:tab/>
        <w:t>; 1 Cor. 15 : 21vv; 1 Tim. 2 : 4</w:t>
      </w:r>
    </w:p>
    <w:p>
      <w:pPr>
        <w:pStyle w:val="Normal"/>
        <w:jc w:val="both"/>
        <w:rPr/>
      </w:pPr>
      <w:r>
        <w:rPr>
          <w:rFonts w:cs="Bookman Old Style" w:ascii="Bookman Old Style" w:hAnsi="Bookman Old Style"/>
          <w:i/>
          <w:iCs/>
        </w:rPr>
        <w:t>Want.</w:t>
      </w:r>
      <w:r>
        <w:rPr>
          <w:rFonts w:cs="Bookman Old Style" w:ascii="Bookman Old Style" w:hAnsi="Bookman Old Style"/>
        </w:rPr>
        <w:t xml:space="preserve"> Nog eenmaal komt Paulus dan in </w:t>
      </w:r>
      <w:r>
        <w:rPr>
          <w:rFonts w:cs="Bookman Old Style" w:ascii="Bookman Old Style" w:hAnsi="Bookman Old Style"/>
          <w:i/>
          <w:iCs/>
        </w:rPr>
        <w:t>vs. 32</w:t>
      </w:r>
      <w:r>
        <w:rPr>
          <w:rFonts w:cs="Bookman Old Style" w:ascii="Bookman Old Style" w:hAnsi="Bookman Old Style"/>
        </w:rPr>
        <w:t xml:space="preserve"> met dat woordje 'want', dat hij zo geweldig veel keren heeft gebruikt in hoofdstuk 11. Eén aanhoudend pleidooi voor Gods trouw jegens Zijn volk. Met redenen omkleed. </w:t>
      </w:r>
      <w:r>
        <w:rPr>
          <w:rFonts w:cs="Bookman Old Style" w:ascii="Bookman Old Style" w:hAnsi="Bookman Old Style"/>
          <w:i/>
          <w:iCs/>
        </w:rPr>
        <w:t>Want God heeft hen allen onder de ongehoorzaamheid besloten</w:t>
      </w:r>
      <w:r>
        <w:rPr>
          <w:rFonts w:cs="Bookman Old Style" w:ascii="Bookman Old Style" w:hAnsi="Bookman Old Style"/>
        </w:rPr>
        <w:t xml:space="preserve"> (Jood en heiden voor God verdoemelijk) </w:t>
      </w:r>
      <w:r>
        <w:rPr>
          <w:rFonts w:cs="Bookman Old Style" w:ascii="Bookman Old Style" w:hAnsi="Bookman Old Style"/>
          <w:i/>
          <w:iCs/>
        </w:rPr>
        <w:t>opdat Hij hun allen zou barmhartig zijn.</w:t>
      </w:r>
      <w:r>
        <w:rPr>
          <w:rFonts w:cs="Bookman Old Style" w:ascii="Bookman Old Style" w:hAnsi="Bookman Old Style"/>
        </w:rPr>
        <w:t xml:space="preserve"> Allen, Joden en heidenen begenadigd. Daar gaat het God om. En dan wordt er ook in vs. 32 natuurlijk door Paulus niet individueel, maar collectief gesproken. Allen, dat is hier niet: ieder Adamskind hoofd voor hoofd. Dat Paulus geen alverzoening heeft geleerd, is overduidelijk. Maar dat is hier ook niet aan de orde. Het gaat er de apostel om de grootheid van Gods barmhartigheid, Zijn Vaderlijke ontferming breed uit te meten. Wereldwijd. Allen, Joden en heidenen, nu zonder onderscheid, worden in gunst aangen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vijver is vol. De scheidsmuren zijn weg. Wat overblijft is: één volk Gods. Geënt op de stam van Israël. Herkenning van de Zaligmaker der wereld Jezus Christus door Israël. Herkenning van Gods verbond met Israël door de</w:t>
      </w:r>
    </w:p>
    <w:p>
      <w:pPr>
        <w:pStyle w:val="Normal"/>
        <w:jc w:val="both"/>
        <w:rPr>
          <w:rFonts w:ascii="Bookman Old Style" w:hAnsi="Bookman Old Style" w:cs="Bookman Old Style"/>
        </w:rPr>
      </w:pPr>
      <w:r>
        <w:rPr>
          <w:rFonts w:cs="Bookman Old Style" w:ascii="Bookman Old Style" w:hAnsi="Bookman Old Style"/>
        </w:rPr>
        <w:t>wereld. 'Ai ziet, hoe goed, hoe liefelijk is 't dat zonen van 't zelfde huis als broeders samenwonen.' Israël is een brandend thema.</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Uit Hem, door Hem, tot Hem</w:t>
      </w:r>
    </w:p>
    <w:p>
      <w:pPr>
        <w:pStyle w:val="Normal"/>
        <w:rPr/>
      </w:pPr>
      <w:r>
        <w:rPr/>
      </w:r>
    </w:p>
    <w:p>
      <w:pPr>
        <w:pStyle w:val="Normal"/>
        <w:jc w:val="both"/>
        <w:rPr/>
      </w:pPr>
      <w:r>
        <w:rPr>
          <w:rFonts w:cs="Bookman Old Style" w:ascii="Bookman Old Style" w:hAnsi="Bookman Old Style"/>
        </w:rPr>
        <w:t xml:space="preserve">Dat blijft over. Nee, nog iets veel geweldigers. God blijft over als de onnaspeurlijke, ondoorgrondelijke God. Er blijft een loflied over. Een zalige hymne. Want wat Paulus over Israël heeft geschreven, dat is niet een hersenschim of een schone droom. </w:t>
      </w:r>
      <w:r>
        <w:rPr>
          <w:rFonts w:cs="Bookman Old Style" w:ascii="Bookman Old Style" w:hAnsi="Bookman Old Style"/>
          <w:b/>
          <w:bCs/>
        </w:rPr>
        <w:t>11.</w:t>
      </w:r>
      <w:r>
        <w:rPr>
          <w:rFonts w:cs="Bookman Old Style" w:ascii="Bookman Old Style" w:hAnsi="Bookman Old Style"/>
        </w:rPr>
        <w:t xml:space="preserve"> U moet erop rekenen, dat we in de allerlaatste fase van de wereldgeschiedenis zijn aangeland. En nu is Israël aan de beu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mt, laten we daar nu alleen maar over lofzingen. Zoals Paulus dat doet in vs. 33vv van Rom. 11. 0, wonderbaarlijke God. Hoe diep is de rijkdom van Zijn wijsheid en van alles wat Hij weet. Daar kan men alleen in aanbidding over stamelen. Wie peilt Zijn oordelen? Vergaat men niet, als men op de bodem daarvan wil komen? Wie kan God nagaan op Zijn wegen? Het gaat ons verstand ver te boven. Wie peilt de Geest van God? Wie zou Hem ten raadsman kunnen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ij, Hij, Hij. Hij is Initiatiefnemer. Niet wij. Wij zijn slechts ontvangers. God de gans Andere. Tegenover Wie slechts eerbiedige onderworpenheid en stille aanbidding past. Zo hebben de oude Godsgezanten als Jesaja over God gesproken. Bijna alleen zwijgen. Want hoe gemakkelijk vergist een mens zich als hij het over God heeft. Bijna zwijgen. En toch spreken. In aanbidding van Hem gewagen. Hoe groot zijt Gij! Zo stond b.v. ook Job ervoor. Ook toen hij zijn God helemaal niet meer begreep. Hij gaf Hem de eer van zijn Schepper te zijn. En hij rechtvaardigde Hem in al zijn doen. Capituleren voor God, overgave aan God, aanbidden van God. Dat is zal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1 Cor. 8 : 6; Col. 1 : 16v; </w:t>
      </w:r>
      <w:r>
        <w:rPr>
          <w:rFonts w:cs="Bookman Old Style" w:ascii="Bookman Old Style" w:hAnsi="Bookman Old Style"/>
        </w:rPr>
        <w:t>Hebr. 2 : 10; Rom. 16 : 27</w:t>
      </w:r>
    </w:p>
    <w:p>
      <w:pPr>
        <w:pStyle w:val="Normal"/>
        <w:jc w:val="both"/>
        <w:rPr/>
      </w:pPr>
      <w:r>
        <w:rPr>
          <w:rFonts w:cs="Bookman Old Style" w:ascii="Bookman Old Style" w:hAnsi="Bookman Old Style"/>
          <w:lang w:val="en-GB"/>
        </w:rPr>
        <w:t xml:space="preserve">Want. </w:t>
      </w:r>
      <w:r>
        <w:rPr>
          <w:rFonts w:cs="Bookman Old Style" w:ascii="Bookman Old Style" w:hAnsi="Bookman Old Style"/>
        </w:rPr>
        <w:t xml:space="preserve">Nog een keer dat mooie woordje 'want'. </w:t>
      </w:r>
      <w:r>
        <w:rPr>
          <w:rFonts w:cs="Bookman Old Style" w:ascii="Bookman Old Style" w:hAnsi="Bookman Old Style"/>
          <w:i/>
          <w:iCs/>
        </w:rPr>
        <w:t xml:space="preserve">Vs. 36: Want uit Hem en door Hem en tot Hem zijn alle dingen. </w:t>
      </w:r>
      <w:r>
        <w:rPr>
          <w:rFonts w:cs="Bookman Old Style" w:ascii="Bookman Old Style" w:hAnsi="Bookman Old Style"/>
          <w:b/>
          <w:bCs/>
        </w:rPr>
        <w:t>12</w:t>
      </w:r>
      <w:r>
        <w:rPr>
          <w:rFonts w:cs="Bookman Old Style" w:ascii="Bookman Old Style" w:hAnsi="Bookman Old Style"/>
          <w:b/>
          <w:bCs/>
          <w:i/>
          <w:iCs/>
        </w:rPr>
        <w:t>.</w:t>
      </w:r>
      <w:r>
        <w:rPr>
          <w:rFonts w:cs="Bookman Old Style" w:ascii="Bookman Old Style" w:hAnsi="Bookman Old Style"/>
        </w:rPr>
        <w:t xml:space="preserve"> 'Amen' zegt mijn ziel daarop. Het draait niet en nooit om mij. Ik Heer' die al mijn blijdschap in U vind... Dat is het. Van mijzelf af. Naar God toe. Die aanbiddelijke God die het altijd al zo goed heeft gedaan, ook als ik Hem niet kon volgen. Zijn handen hebben alle dingen, ook mij, geschapen. Zijn handen schragen de ganse wereldgeschiedenis, ook mijn kleine mensenleventje. Zijn handen sturen het alles naar dat ene doel, de glorie van Zijn onvolprezen Naam. </w:t>
      </w:r>
    </w:p>
    <w:p>
      <w:pPr>
        <w:pStyle w:val="Normal"/>
        <w:jc w:val="both"/>
        <w:rPr/>
      </w:pPr>
      <w:r>
        <w:rPr>
          <w:rFonts w:cs="Bookman Old Style" w:ascii="Bookman Old Style" w:hAnsi="Bookman Old Style"/>
        </w:rPr>
        <w:t xml:space="preserve">Daar mag </w:t>
        <w:tab/>
        <w:t xml:space="preserve">ook mijn arme zondaarsleven in eindigen. Het einde van alle dingen is: die ongeschonden en onschendbare trouw Gods. Zie Israël. </w:t>
      </w:r>
      <w:r>
        <w:rPr>
          <w:rFonts w:cs="Bookman Old Style" w:ascii="Bookman Old Style" w:hAnsi="Bookman Old Style"/>
          <w:i/>
          <w:iCs/>
        </w:rPr>
        <w:t>Hem zij de heerlijkheid in der eeuwigheid. Am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lang w:val="en-GB"/>
        </w:rPr>
      </w:pPr>
      <w:r>
        <w:rPr>
          <w:rFonts w:cs="Bookman Old Style" w:ascii="Bookman Old Style" w:hAnsi="Bookman Old Style"/>
          <w:lang w:val="en-GB"/>
        </w:rPr>
        <w:t xml:space="preserve">Ps. 76 : 20; </w:t>
        <w:tab/>
        <w:t>1 Cor. 1 : 21; 1 Cor. 2 : 10;</w:t>
        <w:tab/>
        <w:t>Rom. 9 : 23; Rom. 10 : 12; Ef. 3 : 5, 8, 10; Col. 2 : 3</w:t>
      </w:r>
    </w:p>
    <w:p>
      <w:pPr>
        <w:pStyle w:val="Normal"/>
        <w:jc w:val="both"/>
        <w:rPr/>
      </w:pPr>
      <w:r>
        <w:rPr>
          <w:rFonts w:cs="Bookman Old Style" w:ascii="Bookman Old Style" w:hAnsi="Bookman Old Style"/>
        </w:rPr>
        <w:t xml:space="preserve">Ik besluit met nog één keer die prachtige woorden van Paulus uit Rom. 11 : 33-35 te herhalen. </w:t>
      </w:r>
      <w:r>
        <w:rPr>
          <w:rFonts w:cs="Bookman Old Style" w:ascii="Bookman Old Style" w:hAnsi="Bookman Old Style"/>
          <w:b/>
          <w:bCs/>
        </w:rPr>
        <w:t xml:space="preserve">13 </w:t>
      </w:r>
      <w:r>
        <w:rPr>
          <w:rFonts w:cs="Bookman Old Style" w:ascii="Bookman Old Style" w:hAnsi="Bookman Old Style"/>
          <w:i/>
          <w:iCs/>
        </w:rPr>
        <w:t>0 diepte des rijkdoms beide der wijsheid en der kennis Gods, hoe ondoorzoekelijk zijn Zijn oordelen en onnaspeurlijk Zijn wegen! Want wie heeft de zin des Heeren gekend? Of wie is Zijn raadsman geweest? Wie heeft Hem eerst gegeven en het zal hem wedervergolden worden?</w:t>
      </w:r>
      <w:r>
        <w:rPr>
          <w:rFonts w:cs="Bookman Old Style" w:ascii="Bookman Old Style" w:hAnsi="Bookman Old Style"/>
        </w:rPr>
        <w:t xml:space="preserve"> Rijkdom, wijsheid, kennis. Wie, wie, wie? Telkens dat heilige drietal. En tenslotte dat heerlijk drievuldige: uit Hem, door Hem, tot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Jes. 40 : 13;  Job 15  :  8;  Jer. 23 : 18; 1 Cor. 2</w:t>
        <w:tab/>
        <w:t xml:space="preserve"> : 16; Job 41 : 3</w:t>
        <w:tab/>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ind w:left="708" w:firstLine="708"/>
        <w:jc w:val="both"/>
        <w:rPr>
          <w:rFonts w:ascii="Bookman Old Style" w:hAnsi="Bookman Old Style" w:cs="Bookman Old Style"/>
        </w:rPr>
      </w:pPr>
      <w:r>
        <w:rPr>
          <w:rFonts w:cs="Bookman Old Style" w:ascii="Bookman Old Style" w:hAnsi="Bookman Old Style"/>
        </w:rPr>
        <w:t>Hoopt op de Heer', gij vromen;</w:t>
      </w:r>
    </w:p>
    <w:p>
      <w:pPr>
        <w:pStyle w:val="Normal"/>
        <w:ind w:left="708" w:firstLine="708"/>
        <w:jc w:val="both"/>
        <w:rPr>
          <w:rFonts w:ascii="Bookman Old Style" w:hAnsi="Bookman Old Style" w:cs="Bookman Old Style"/>
        </w:rPr>
      </w:pPr>
      <w:r>
        <w:rPr>
          <w:rFonts w:cs="Bookman Old Style" w:ascii="Bookman Old Style" w:hAnsi="Bookman Old Style"/>
        </w:rPr>
        <w:t>Is Israël in nood,</w:t>
      </w:r>
    </w:p>
    <w:p>
      <w:pPr>
        <w:pStyle w:val="Normal"/>
        <w:ind w:firstLine="708"/>
        <w:jc w:val="both"/>
        <w:rPr>
          <w:rFonts w:ascii="Bookman Old Style" w:hAnsi="Bookman Old Style" w:cs="Bookman Old Style"/>
        </w:rPr>
      </w:pPr>
      <w:r>
        <w:rPr>
          <w:rFonts w:cs="Bookman Old Style" w:ascii="Bookman Old Style" w:hAnsi="Bookman Old Style"/>
        </w:rPr>
        <w:tab/>
        <w:t>Er zal verlossing komen;</w:t>
      </w:r>
    </w:p>
    <w:p>
      <w:pPr>
        <w:pStyle w:val="Normal"/>
        <w:jc w:val="both"/>
        <w:rPr>
          <w:rFonts w:ascii="Bookman Old Style" w:hAnsi="Bookman Old Style" w:cs="Bookman Old Style"/>
        </w:rPr>
      </w:pPr>
      <w:r>
        <w:rPr>
          <w:rFonts w:cs="Bookman Old Style" w:ascii="Bookman Old Style" w:hAnsi="Bookman Old Style"/>
        </w:rPr>
        <w:tab/>
        <w:tab/>
        <w:t>Zijn goedheid is zeer groot.</w:t>
      </w:r>
    </w:p>
    <w:p>
      <w:pPr>
        <w:pStyle w:val="Normal"/>
        <w:jc w:val="both"/>
        <w:rPr>
          <w:rFonts w:ascii="Bookman Old Style" w:hAnsi="Bookman Old Style" w:cs="Bookman Old Style"/>
        </w:rPr>
      </w:pPr>
      <w:r>
        <w:rPr>
          <w:rFonts w:cs="Bookman Old Style" w:ascii="Bookman Old Style" w:hAnsi="Bookman Old Style"/>
        </w:rPr>
        <w:tab/>
        <w:tab/>
        <w:t>Hij maakt, op hun gebeden,</w:t>
      </w:r>
    </w:p>
    <w:p>
      <w:pPr>
        <w:pStyle w:val="Normal"/>
        <w:jc w:val="both"/>
        <w:rPr>
          <w:rFonts w:ascii="Bookman Old Style" w:hAnsi="Bookman Old Style" w:cs="Bookman Old Style"/>
        </w:rPr>
      </w:pPr>
      <w:r>
        <w:rPr>
          <w:rFonts w:cs="Bookman Old Style" w:ascii="Bookman Old Style" w:hAnsi="Bookman Old Style"/>
        </w:rPr>
        <w:tab/>
        <w:tab/>
        <w:t>Gans Israël eens vrij</w:t>
      </w:r>
    </w:p>
    <w:p>
      <w:pPr>
        <w:pStyle w:val="Normal"/>
        <w:jc w:val="both"/>
        <w:rPr>
          <w:rFonts w:ascii="Bookman Old Style" w:hAnsi="Bookman Old Style" w:cs="Bookman Old Style"/>
        </w:rPr>
      </w:pPr>
      <w:r>
        <w:rPr>
          <w:rFonts w:cs="Bookman Old Style" w:ascii="Bookman Old Style" w:hAnsi="Bookman Old Style"/>
        </w:rPr>
        <w:tab/>
        <w:tab/>
        <w:t>Van ongerechtigheden;</w:t>
      </w:r>
    </w:p>
    <w:p>
      <w:pPr>
        <w:pStyle w:val="TextBody"/>
        <w:rPr/>
      </w:pPr>
      <w:r>
        <w:rPr/>
        <w:tab/>
        <w:tab/>
        <w:t>Zo doe Hij ook aan mij (Ps. 130: 4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En alzo zal geheel Israël zalig worden. Zo lezen we in Rom. 11 : 26. Zou u deze woorden nog eens goed in hun verband willen lezen? Kan wat Paulus hier schrijft iets anders betekenen dan dat wij voor Israël iets geweldigs mogen verwachten? En wat zal — naar uw inzicht — dat geweldige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Hoe kan in vs. 28 van hetzelfde volk gezegd worden, dat zij vijanden en tegelijk beminden zijn? Geldt dat alleen voor Israë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In vs. 32 lezen we: Opdat Hij hun allen zou barmhartig zijn... Jood en heiden zonder onderscheid. Betekent dat, dat er uiteindelijk niet één mens verloren zal gaan? Paulus heeft echter nooit een alverzoening geleerd. Maar waarom betuigt hij dan zo met nadruk, dat God hun allen barmhartig wil zijn?</w:t>
      </w:r>
      <w:r>
        <w:br w:type="page"/>
      </w:r>
    </w:p>
    <w:p>
      <w:pPr>
        <w:pStyle w:val="Normal"/>
        <w:jc w:val="both"/>
        <w:rPr>
          <w:rFonts w:ascii="Bookman Old Style" w:hAnsi="Bookman Old Style" w:cs="Bookman Old Style"/>
          <w:b/>
          <w:b/>
          <w:bCs/>
        </w:rPr>
      </w:pPr>
      <w:r>
        <w:rPr>
          <w:rFonts w:cs="Bookman Old Style" w:ascii="Bookman Old Style" w:hAnsi="Bookman Old Style"/>
          <w:b/>
          <w:bCs/>
        </w:rPr>
        <w:t xml:space="preserve">NOTEN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Het woord 'mustèrion komt bij Paulus 18 maal voor. </w:t>
      </w:r>
      <w:r>
        <w:rPr>
          <w:rFonts w:cs="Bookman Old Style" w:ascii="Bookman Old Style" w:hAnsi="Bookman Old Style"/>
          <w:lang w:val="en-GB"/>
        </w:rPr>
        <w:t xml:space="preserve">Zie Rom. 11 : 25; 1 Cor. 2 : 7; 4 : 1; 15 : 51; Ef. 1 : 9; 3 : 3, 4, 9; 5 : 32; 6 : 19; Col. 1 : 26vv; 2 : 2; 4 : 3; 1 Thess. </w:t>
      </w:r>
      <w:r>
        <w:rPr>
          <w:rFonts w:cs="Bookman Old Style" w:ascii="Bookman Old Style" w:hAnsi="Bookman Old Style"/>
        </w:rPr>
        <w:t>4 : 13vv; 2 Thess. 2 : 7 en 1 Tim. 3 : 9, 16. Op vele van de genoemde plaatsen heeft het woord de bovengenoemde beteken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Het woord 'volheid' duidt niet slechts op een groot getal, maar vooral ook op het tot zijn bestemming komen van Gods raad inzake de toebrenging van de volkeren. Het is hier als met een ballon die volgeblazen wordt, totdat hij op volle spanning is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Ridderbos (</w:t>
      </w:r>
      <w:r>
        <w:rPr>
          <w:rFonts w:cs="Bookman Old Style" w:ascii="Bookman Old Style" w:hAnsi="Bookman Old Style"/>
          <w:i/>
          <w:iCs/>
        </w:rPr>
        <w:t>a.w.</w:t>
      </w:r>
      <w:r>
        <w:rPr>
          <w:rFonts w:cs="Bookman Old Style" w:ascii="Bookman Old Style" w:hAnsi="Bookman Old Style"/>
        </w:rPr>
        <w:t>, blz. 401, noot 82) zegt, dat met hoeveel recht men ook nadruk legt op het 'thans' van 11 : 30, dit niet wegneemt, dat 'gans Israël (pas) zal zalig worden, wanneer het plèroma der heidenen zal zijn ingegaan'. Het is een eindgebeu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Dat het woord 'alzo' nagenoeg de betekenis van 'daarna' kan hebben, ziet men b.v. in Hand. 17 : 33; 20 : 11; 27 : 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Zo Calvijn (</w:t>
      </w:r>
      <w:r>
        <w:rPr>
          <w:rFonts w:cs="Bookman Old Style" w:ascii="Bookman Old Style" w:hAnsi="Bookman Old Style"/>
          <w:i/>
          <w:iCs/>
        </w:rPr>
        <w:t>a.w.</w:t>
      </w:r>
      <w:r>
        <w:rPr>
          <w:rFonts w:cs="Bookman Old Style" w:ascii="Bookman Old Style" w:hAnsi="Bookman Old Style"/>
        </w:rPr>
        <w:t>, blz. 437 o.a.), K. Barth (K.D. II, 2). De Korte Verklaring (</w:t>
      </w:r>
      <w:r>
        <w:rPr>
          <w:rFonts w:cs="Bookman Old Style" w:ascii="Bookman Old Style" w:hAnsi="Bookman Old Style"/>
          <w:i/>
          <w:iCs/>
        </w:rPr>
        <w:t>a.w.</w:t>
      </w:r>
      <w:r>
        <w:rPr>
          <w:rFonts w:cs="Bookman Old Style" w:ascii="Bookman Old Style" w:hAnsi="Bookman Old Style"/>
        </w:rPr>
        <w:t xml:space="preserve"> blz. 249vv) gaat ook helemaal in het spoor van het geestelijke Israël. Geheel ten onrechte. Teksten die voor dit z.g. geestelijk Israël zouden moeten pleiten als Gal. 6 : 16 en Ef. 2 : 12 worden zonder grond gecitee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Het gaat hier dus niet over enigen der Joden, die (terwijl de oogst der volkeren wordt binnengehaald) door de apostolische prediking tot Christus komen. Ook dat gaat intussen door. Ten onrechte zegt daarom ook H. Bavinck in </w:t>
      </w:r>
      <w:r>
        <w:rPr>
          <w:rFonts w:cs="Bookman Old Style" w:ascii="Bookman Old Style" w:hAnsi="Bookman Old Style"/>
          <w:i/>
          <w:iCs/>
        </w:rPr>
        <w:t>Ger. Dogmatiek IV</w:t>
      </w:r>
      <w:r>
        <w:rPr>
          <w:rFonts w:cs="Bookman Old Style" w:ascii="Bookman Old Style" w:hAnsi="Bookman Old Style"/>
        </w:rPr>
        <w:t>, blz. 744: 'Pas Israël (geheel Israël) in 11 : 25 is dus niet het volk van Israël, dat aan de einden der dagen in massa bekeerd zal worden; het is ook niet de gemeente uit Joden en heidenen saam, maar het is het pleroma, dat in den loop der eeuwen uit Israël toegebracht word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7.</w:t>
      </w:r>
      <w:r>
        <w:rPr/>
        <w:t xml:space="preserve"> Hoewel hier niet met woorden gesproken wordt over de bekering van Israël (meer over het komen van de Verlosser), kan deze bekering van Israël er toch niet buiten staan. Immers wat zou de afwending van de goddeloosheden van Jakob dan nog beteken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8.</w:t>
      </w:r>
      <w:r>
        <w:rPr>
          <w:rFonts w:cs="Bookman Old Style" w:ascii="Bookman Old Style" w:hAnsi="Bookman Old Style"/>
        </w:rPr>
        <w:t xml:space="preserve"> Het woord 'vijanden' moet worden verstaan als: door God niet bemind (in tegenstelling tot het woord `bem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9.</w:t>
      </w:r>
      <w:r>
        <w:rPr>
          <w:rFonts w:cs="Bookman Old Style" w:ascii="Bookman Old Style" w:hAnsi="Bookman Old Style"/>
        </w:rPr>
        <w:t xml:space="preserve"> 'Door uw barmhartigheid' kan beter bij 'ongehoorzaamheid' getrokken worden. Het betekent: door de barmhartigheid waarvan u thans de voorwerpen b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Er staat in een aantal handschriften tweemaal 'nu'. Dus ook: opdat zij nú door uw barmhartigheid zouden barmhartigheid verkrijgen. Het zalig worden van gans Israël kan dan niet een zaak van een verre toekomst alleen zij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P. Althaus (</w:t>
      </w:r>
      <w:r>
        <w:rPr>
          <w:rFonts w:cs="Bookman Old Style" w:ascii="Bookman Old Style" w:hAnsi="Bookman Old Style"/>
          <w:i/>
          <w:iCs/>
        </w:rPr>
        <w:t>a.w.</w:t>
      </w:r>
      <w:r>
        <w:rPr>
          <w:rFonts w:cs="Bookman Old Style" w:ascii="Bookman Old Style" w:hAnsi="Bookman Old Style"/>
        </w:rPr>
        <w:t xml:space="preserve"> blz. 122) schrijft: 'De hoop van de apostel voor zijn volk richt zich slechts op de toekomstige bekering van Israël tot Christus. In de chiliastische theologie heeft men deze grens niet in acht genomen, maar een eschatologisch beeld van de toekomst van Israël getekend, dat daar ver bovenuit gaat: Israël, als volk hersteld, in zijn land teruggekeerd, zal in de toekomst het midden der volkerenwereld zijn, Jeruzalem het centrum van het duizendjarig rijk; de koninklijke heerschappij van Christus op aarde is één met het beloofde rijk Israë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Door uitleggers wordt er vaak op gewezen, dat een soortgelijke uitspraak voorkomt in de filosofie van de Stoa (Marcus Aurelius: 'uit u is alles, in u is alles, tot u is alles'; Marcus Aurelius leefde echter in de tweede eeuw na Chr.). Dat Paulus op de hoogte moet zijn geweest met de filosofie van de Stoïcijnen kan wel als vaststaand aangenomen worden (zie Hand. 17 : 18vv). Stel, dat hij hier een stoïcijnse uitspraak citeerde, dan heeft hij deze pantheïstisch als zij was) wel helemaal omgeduid. Paulus schrijft hier over de levende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Calvijn wijst er terecht op, dat we slechts na te speuren hebben wat God ons in de Schriften heeft geopenbaard. Anders komen we in een labyrint terecht (</w:t>
      </w:r>
      <w:r>
        <w:rPr>
          <w:rFonts w:cs="Bookman Old Style" w:ascii="Bookman Old Style" w:hAnsi="Bookman Old Style"/>
          <w:i/>
          <w:iCs/>
        </w:rPr>
        <w:t>a.w.</w:t>
      </w:r>
      <w:r>
        <w:rPr>
          <w:rFonts w:cs="Bookman Old Style" w:ascii="Bookman Old Style" w:hAnsi="Bookman Old Style"/>
        </w:rPr>
        <w:t xml:space="preserve"> blz. 445; zie ook blz. 447).</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7:18:00Z</dcterms:created>
  <dc:creator> </dc:creator>
  <dc:description/>
  <dc:language>en-US</dc:language>
  <cp:lastModifiedBy> </cp:lastModifiedBy>
  <dcterms:modified xsi:type="dcterms:W3CDTF">2012-01-20T17:18:00Z</dcterms:modified>
  <cp:revision>2</cp:revision>
  <dc:subject/>
  <dc:title>ROMEINEN 11 : 25-36</dc:title>
</cp:coreProperties>
</file>